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6" w:hanging="0"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ind w:right="-586" w:hanging="0"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bCs/>
          <w:color w:val="000000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就业见习人员申请表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5168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pacing w:val="12"/>
          <w:kern w:val="0"/>
          <w:sz w:val="21"/>
          <w:szCs w:val="21"/>
        </w:rPr>
        <w:t xml:space="preserve">人员类别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¨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 xml:space="preserve">毕业生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¨16-24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岁失业青年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86"/>
        <w:gridCol w:w="815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学校院系及专业（高校毕业生填写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时间（高校毕业生填写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服务期限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见习单位及见习岗位意向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见习单位接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当地公共就业人才服务机构备案意见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78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7:00Z</dcterms:created>
  <dc:creator>Administrator</dc:creator>
  <dc:description/>
  <dc:language>en-US</dc:language>
  <cp:lastModifiedBy>Administrator</cp:lastModifiedBy>
  <dcterms:modified xsi:type="dcterms:W3CDTF">2024-05-24T07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21F131E544944B4636102C37C369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