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格式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单位名称：公共就业服务中心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ab/>
        <w:tab/>
        <w:tab/>
        <w:tab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文员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5-3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大专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学历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任职要求：有工作经验者优先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保安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男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5-5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00-250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保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女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-5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岁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提成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联系方式：张女士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0374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621520</w:t>
        <w:tab/>
        <w:tab/>
        <w:tab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注意：学历无要求可不填，工资不可面议，岗位要求没有可不填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ZZWB001</dc:creator>
  <dc:description/>
  <dc:language>en-US</dc:language>
  <cp:lastModifiedBy>XCZZWB001</cp:lastModifiedBy>
  <dcterms:modified xsi:type="dcterms:W3CDTF">2021-01-27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