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Cs/>
          <w:sz w:val="28"/>
          <w:szCs w:val="32"/>
        </w:rPr>
      </w:pPr>
      <w:r>
        <w:rPr>
          <w:rFonts w:ascii="Times New Roman" w:hAnsi="Times New Roman" w:cs="Times New Roman" w:eastAsia="仿宋"/>
          <w:bCs/>
          <w:sz w:val="28"/>
          <w:szCs w:val="32"/>
        </w:rPr>
        <w:t>附件</w:t>
      </w:r>
      <w:r>
        <w:rPr>
          <w:rFonts w:eastAsia="仿宋" w:cs="Times New Roman" w:ascii="Times New Roman" w:hAnsi="Times New Roman"/>
          <w:bCs/>
          <w:sz w:val="28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许昌市域轨道交通有限公司应聘人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6"/>
        <w:gridCol w:w="179"/>
        <w:gridCol w:w="1028"/>
        <w:gridCol w:w="268"/>
        <w:gridCol w:w="730"/>
        <w:gridCol w:w="100"/>
        <w:gridCol w:w="489"/>
        <w:gridCol w:w="745"/>
        <w:gridCol w:w="134"/>
        <w:gridCol w:w="391"/>
        <w:gridCol w:w="1210"/>
        <w:gridCol w:w="1555"/>
      </w:tblGrid>
      <w:tr>
        <w:trPr>
          <w:trHeight w:val="4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贯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称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格证书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年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一学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院校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一学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最高学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院校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最高学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身份证号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电话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家庭住址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电话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考岗位（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考岗位（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习经历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107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工作经历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获得的荣誉和奖励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80"/>
              <w:ind w:left="0" w:hanging="0"/>
              <w:textAlignment w:val="auto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eastAsia="zh-CN"/>
              </w:rPr>
              <w:t>家庭成员及主要社会关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与本人关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姓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政治面貌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工作单位及职务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目前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就读学校</w:t>
            </w:r>
          </w:p>
        </w:tc>
      </w:tr>
      <w:tr>
        <w:trPr>
          <w:trHeight w:val="36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父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母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丈夫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妻子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未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子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子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诚信承诺书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本报名表所填写的信息准确无误，所提交的证件、资料和照片真实有效，与许昌市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建设投资有限责任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公司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eastAsia="zh-CN"/>
              </w:rPr>
              <w:t>和许昌市域轨道交通有限公司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现任高管人员不存在直系关系，若有虚假，所产生的一切后果由本人承担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 月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意见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 月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2-15T02:43:17Z</dcterms:modified>
  <cp:revision>6</cp:revision>
  <dc:subject/>
  <dc:title>许昌市域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