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：</w:t>
      </w:r>
    </w:p>
    <w:p>
      <w:pPr>
        <w:pStyle w:val="Heading2"/>
        <w:snapToGrid w:val="false"/>
        <w:spacing w:lineRule="exact" w:line="3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许昌市域轨道交通有限公司公开招聘岗位需求表</w:t>
      </w:r>
    </w:p>
    <w:tbl>
      <w:tblPr>
        <w:tblW w:w="14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"/>
        <w:gridCol w:w="2100"/>
        <w:gridCol w:w="840"/>
        <w:gridCol w:w="9766"/>
        <w:gridCol w:w="1331"/>
      </w:tblGrid>
      <w:tr>
        <w:trPr>
          <w:trHeight w:val="10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任职条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6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设备管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岗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包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通信、信号、供电、消防、暖通等设备维修管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本科及以上学历；</w:t>
            </w:r>
          </w:p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城市轨道交通控制、电气工程及其自动化、电气化铁道技术、机电一体化、计算机类、信息技术类、通信、信号类等相关专业；</w:t>
            </w:r>
          </w:p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以上轨道交通相关岗位工作经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具有电气、工程、机械类等中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上职称；</w:t>
            </w:r>
          </w:p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了解轨道交通行业运营业务，熟悉维修管理及相关工作；</w:t>
            </w:r>
          </w:p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具有一定的办公软件操作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公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写作能力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5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调度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本科及以上学历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运营管理、交通运输、交通控制等相关专业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以上轨道交通调度管理相关岗位工作经验；</w:t>
            </w:r>
          </w:p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了解轨道交通行业运营业务，熟悉调度管理及相关工作；</w:t>
            </w:r>
          </w:p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具有一定的办公软件操作和公文写作能力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任职条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4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票务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本科及以上学历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运营管理、交通运输、交通控制等相关专业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以上轨道交通票务管理相关岗位工作经验；</w:t>
            </w:r>
          </w:p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了解轨道交通行业运营业务，熟悉轨道交通行业票务管理及相关工作；</w:t>
            </w:r>
          </w:p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具有一定的办公软件操作和公文写作能力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5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乘务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本科及以上学历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运营管理、交通运输、交通控制等相关专业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以上轨道交通乘务管理相关岗位工作经验；</w:t>
            </w:r>
          </w:p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了解轨道交通行业运营业务，熟悉轨道交通行业乘务管理及相关工作；</w:t>
            </w:r>
          </w:p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具有一定的办公软件操作和公文写作能力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5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站务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本科及以上学历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运营管理、交通运输、交通控制等相关专业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以上轨道交通站务管理相关岗位工作经验；</w:t>
            </w:r>
          </w:p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熟悉轨道交通行业站务管理及相关工作；</w:t>
            </w:r>
          </w:p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具有一定的办公软件操作和公文写作能力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岗位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职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任职条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26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综合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本科及以上学历；</w:t>
            </w:r>
          </w:p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有较强的沟通、理解和协调能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具备一定公文、综合材料写作能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能熟练掌握办公软件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Photo Sho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等设计软件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12-15T02:43:28Z</dcterms:modified>
  <cp:revision>6</cp:revision>
  <dc:subject/>
  <dc:title>许昌市域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